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июля 2012 г. N 7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ВОК</w:t>
      </w:r>
    </w:p>
    <w:p>
      <w:pPr>
        <w:pStyle w:val="ConsPlusTitle"/>
        <w:widowControl/>
        <w:jc w:val="center"/>
        <w:rPr/>
      </w:pPr>
      <w:r>
        <w:rPr/>
        <w:t>ВЫВОЗНЫХ ТАМОЖЕННЫХ ПОШЛИН НА ТОВАРЫ, ВЫВОЗИМЫЕ</w:t>
      </w:r>
    </w:p>
    <w:p>
      <w:pPr>
        <w:pStyle w:val="ConsPlusTitle"/>
        <w:widowControl/>
        <w:jc w:val="center"/>
        <w:rPr/>
      </w:pPr>
      <w:r>
        <w:rPr/>
        <w:t>ИЗ РОССИЙСКОЙ ФЕДЕРАЦИИ ЗА ПРЕДЕЛЫ ГОСУДАРСТВ - УЧАСТНИКОВ</w:t>
      </w:r>
    </w:p>
    <w:p>
      <w:pPr>
        <w:pStyle w:val="ConsPlusTitle"/>
        <w:widowControl/>
        <w:jc w:val="center"/>
        <w:rPr/>
      </w:pPr>
      <w:r>
        <w:rPr/>
        <w:t>СОГЛАШЕНИЙ О ТАМОЖЕННОМ СОЮЗЕ, И О ПРИЗНАНИИ УТРАТИВШИМИ</w:t>
      </w:r>
    </w:p>
    <w:p>
      <w:pPr>
        <w:pStyle w:val="ConsPlusTitle"/>
        <w:widowControl/>
        <w:jc w:val="center"/>
        <w:rPr/>
      </w:pPr>
      <w:r>
        <w:rPr/>
        <w:t>СИЛУ НЕКОТОРЫХ АКТОВ ПРАВИТЕЛЬСТВ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целях приведения ставок вывозных таможенных пошлин в соответствие с обязательствами Российской Федерации после ее присоединения к Всемирной торговой организации и в соответствии со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"О таможенном тарифе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ставки</w:t>
        </w:r>
      </w:hyperlink>
      <w:r>
        <w:rPr/>
        <w:t xml:space="preserve"> вывозных таможенных пошлин на товары, вывозимые из Российской Федерации за пределы государств - участников соглашений о Таможенном союз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Признать утратившими силу акты Правительства Российской Федерации по перечню согласно </w:t>
      </w:r>
      <w:hyperlink r:id="rId4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Настоящее постановление вступает в силу с даты вступления в силу </w:t>
      </w:r>
      <w:hyperlink r:id="rId5">
        <w:r>
          <w:rPr>
            <w:rStyle w:val="InternetLink"/>
            <w:color w:val="0000FF"/>
          </w:rPr>
          <w:t>Протокола</w:t>
        </w:r>
      </w:hyperlink>
      <w:r>
        <w:rPr/>
        <w:t xml:space="preserve"> о присоединении Российской Федерации к Марракешскому </w:t>
      </w:r>
      <w:hyperlink r:id="rId6">
        <w:r>
          <w:rPr>
            <w:rStyle w:val="InternetLink"/>
            <w:color w:val="0000FF"/>
          </w:rPr>
          <w:t>соглашению</w:t>
        </w:r>
      </w:hyperlink>
      <w:r>
        <w:rPr/>
        <w:t xml:space="preserve"> об учреждении Всемирной торговой организации от 15 апреля 1994 г., подписанного 16 декабря 201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июля 2012 г. N 75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ВКИ</w:t>
      </w:r>
    </w:p>
    <w:p>
      <w:pPr>
        <w:pStyle w:val="ConsPlusTitle"/>
        <w:widowControl/>
        <w:jc w:val="center"/>
        <w:rPr/>
      </w:pPr>
      <w:r>
        <w:rPr/>
        <w:t>ВЫВОЗНЫХ ТАМОЖЕННЫХ ПОШЛИН НА ТОВАРЫ, ВЫВОЗИМЫЕ</w:t>
      </w:r>
    </w:p>
    <w:p>
      <w:pPr>
        <w:pStyle w:val="ConsPlusTitle"/>
        <w:widowControl/>
        <w:jc w:val="center"/>
        <w:rPr/>
      </w:pPr>
      <w:r>
        <w:rPr/>
        <w:t>ИЗ РОССИЙСКОЙ ФЕДЕРАЦИИ ЗА ПРЕДЕЛЫ ГОСУДАРСТВ - УЧАСТНИКОВ</w:t>
      </w:r>
    </w:p>
    <w:p>
      <w:pPr>
        <w:pStyle w:val="ConsPlusTitle"/>
        <w:widowControl/>
        <w:jc w:val="center"/>
        <w:rPr/>
      </w:pPr>
      <w:r>
        <w:rPr/>
        <w:t>СОГЛАШЕНИЙ О ТАМОЖЕННОМ СОЮЗ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┬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Код </w:t>
      </w:r>
      <w:hyperlink r:id="rId7">
        <w:r>
          <w:rPr>
            <w:rStyle w:val="InternetLink"/>
            <w:color w:val="0000FF"/>
          </w:rPr>
          <w:t>ТН ВЭД</w:t>
        </w:r>
      </w:hyperlink>
      <w:r>
        <w:rPr/>
        <w:t xml:space="preserve">    │     Наименование позиции </w:t>
      </w:r>
      <w:hyperlink r:id="rId8">
        <w:r>
          <w:rPr>
            <w:rStyle w:val="InternetLink"/>
            <w:color w:val="0000FF"/>
          </w:rPr>
          <w:t>&lt;*&gt;</w:t>
        </w:r>
      </w:hyperlink>
      <w:r>
        <w:rPr/>
        <w:t xml:space="preserve">      │  Ставка вывоз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моженной пошл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в процентах о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аможен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оимости либо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евро, либо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ларах СШ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┴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2 35 190 0     прочий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11 000 0     красная, или нерка (Oncorhynchus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nerka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12 000 0     лосось тихоокеанский прочий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Oncorhynchus gorbuscha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Oncorhynchus keta, Oncorhynchu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tschawytscha, Oncorhynchu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kisutch, Oncorhynchus masou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Oncorhynchus rhoduru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13 000 0     лосось атлантический (Salmo salar)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лосось дунайский (Hucho hucho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14 100 0     вида Oncorhynchus apache или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Oncorhynchus chrysogaster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14 200 0     вида Oncorhynchus mykiss, с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ловой и жабрами,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утренностей, массой более 1,2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ждая или без головы, жаб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утренностей, массой более 1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жд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14 900 0     прочая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19 000 0     прочие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23 000 0     тилапия (Oreochromis spp.)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24 000 0     сом (Pangasius spp., Silurus spp.,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Clarias spp., Ictalurus spp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25 000 0     карп (Cyprinus carpio, Carassius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carassius, Ctenopharyngodo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dellus, Hypophthalmichthys spp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Cirrhinus spp., Mylopharyngodo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piceu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26 000 0     угорь (Anguilla spp.)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29 000 0     прочая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31 100 0     палтус черный, или палтус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екорый (Reinhardtiu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hippoglossoide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31 300 0     палтус белокорый, или обыкновенный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Hippoglossus hippoglossu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31 900 0     палтус тихоокеанский (Hippoglossus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stenolepi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32 000 0     камбала морская (Pleuronectes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platessa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33 000 0     морской язык (Solea spp.)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34 000 0     тюрбо (Psetta maxima)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39 100 0     камбала (Platichthys flesus)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39 300 0     рыба рода Rhombosolea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39 500 0     рыба вида Pelotreis flavilatus или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Peltorhamphus novaezealandiae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39 850 0     прочие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44 100 0     для промышленного производства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 товарной позиции 16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44 900 0     прочий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45 120 0     для промышленного производства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 товарной позиции 16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45 180 0     прочий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45 910 0     для промышленного производства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 товарной позиции 16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45 990 0     прочий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46 100 0     для промышленного производства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 товарной позиции 16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46 900 0     прочий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49 200 0     для промышленного производства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 товарной позиции 16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49 850 0     прочий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51 000 0     сельдь (Clupea harengus, Clupea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pallasii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55 100 0     ставрида обыкновенная (Trachurus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trachuru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55 300 0     ставрида перуанская (Trachurus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murphyi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55 900 1     ставрида вида Caranx trahurus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55 900 9     прочая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56 000 0     кобия (Rachycentron canadum)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57 000 0     меч-рыба (Xiphias gladius)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3 100 0     вида Gadus morhua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3 300 0     вида Gadus ogac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3 900 0     вида Gadus macrocephalus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4 000 0     пикша (Melanogrammus aeglefinus)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5 000 0     сайда (Pollachius virens)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6 110 0     мерлуза капская (мелководная)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Merluccius capensis) и мерл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мибийская (глубоководна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Merluccius paradoxu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6 120 0     мерлуза аргентинская (Merluccius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hubbsi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6 130 0     мерлуза новозеландская (Merluccius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australi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6 190 0     прочая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6 900 0     американский нитеперый налим рода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Urophycis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7 000 0     минтай (Theragra chalcogramma)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8 100 0     путассу северная (Micromesistius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poutassou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8 900 0     путассу южная (Micromesistius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australi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9 100 0     рыба вида Boreogadus saida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9 300 0     мерланг (Merlangius merlangus)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9 500 0     сайда серебристая (Pollachius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pollachiu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9 700 0     макруронус новозеландский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Macruronus novaezealandiae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9 800 0     мольва (Molva spp.)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69 900 0     прочая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2 000 0     скатовые, или ромбовые скаты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Rajidae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3 000 0     клыкач (Dissostichus spp.)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4 100 0     морской волк (Dicentrarchus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labrax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4 900 0     прочий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101 0     неразделанные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102 0     без жабр и внутренностей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103 0     прочей разделки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108 0     прочие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109 0     прочая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210 0     для промышленного производства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 товарной позиции 16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290 0     прочая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310 0     вида Sebastes marinus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390 0     прочий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400 0     рыба вида Orcynopsis unicolor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450 0     анчоусы (Engraulis spp.)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500 0     карась морской (Dentex dentex и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Pagellus spp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550 0     аурата (Sparus aurata)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600 0     лещ морской обыкновенный (Brama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spp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650 0     удильщик (Lophius spp.)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700 0     конгрио черный (Genypterus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blacode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900 1     мойва (Mallotus villosus)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89 900 9     прочая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90 100 0     икра и молоки для производства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зоксирибонуклеиновой кислот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льфата протам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3 90 900 0     прочие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1 100 0     хвосты лангустов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1 900 0     прочие  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2 100 0     неразделанные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2 900 0     прочие  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4 100 0     крабы видов Paralithodes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camchaticus, Chionoecetes spp.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Callinectes sapidus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4 300 0     крабы вида Cancer pagurus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4 900 0     прочие  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5 900 0     прочий  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6 910 0     креветки вида Crangon crangon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7 910 0     глубоководные розовые креветки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Parapenaeus longirostri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7 920 0     креветки рода Penaeus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7 940 0     креветки рода Crangon, кроме вида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Crangon crango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7 990 0     прочие  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9 100 0     пресноводные раки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19 900 0     прочие  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0306 19 900 0  мука, порошок, гранулы из              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кообразных, пригодны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отребления в пищу, мороже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24 300 0     крабы вида Cancer pagurus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24 800 0     прочие  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25 900 0     прочий  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29 810 0     пресноводные раки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06 29 890 0     прочие  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0306 29 890 0  мука, порошок, гранулы из              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кообразных, пригодны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отребления в пищ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1 10 000 0     семенные                            20, но не менее 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1 90 000 0     прочие                              20, но не менее 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5 10 100 0     для посева                          15, но не менее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5 10 900 0     прочие                              15, но не менее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5 90 000 1     для посева                          15, но не менее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5 90 000 9     прочие                              15, но не менее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6 00 100 0     для посева                          20, но не менее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6 00 910 0     лущеные; в лузге серого цвета и с   20, но не менее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лыми полосками                      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6 00 990 0     прочие                              20, но не менее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7 50 100 0     семенные                            10, но не менее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7 50 900 0     прочие                              10, но не менее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19 90 300 0     магнезия обожженная до спекания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гломерированна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3 10 000 0     обожженные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3 90 000 0     прочие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4 00 110 0     для производства электродов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4 00 300 0     кокс и полукокс из лигнита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4 00 900 0     прочие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5 00 000 0     Газ каменноугольный, водяной,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нераторный и аналогичные га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оме нефтяных газов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образных углеводор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6 00 000 0     Смолы каменноугольные,   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роугольные, торфяные и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еральные смолы, обезвож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необезвоженные, части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ктифицированн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ректифицированные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восстановленные" смо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7 10 100 0     для использования в качестве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ли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7 10 900 0     для прочих целей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7 40 000 0     нафталин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7 50 100 0     для использования в качестве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ли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7 91 000 0     масла креозотовые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7 99 300 0     осерненные легкие масла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7 99 700 0     антрацен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7 99 910 0     для получения продуктов товарной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зиции 28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8 10 000 0     пек   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8 20 000 1     игольчатый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8 20 000 9     прочий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11 21 000 0     газ природный                              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11 29 000 0     прочие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14 90 000 0     прочие  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15 00 000 0     Смеси битумные на основе 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родного асфальта,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итума, нефтяного биту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еральных смол или п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еральных смол (напри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итумные мастики, асфаль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еси для дорожных покры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1 20 100 0     парные      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1 20 300 0     мокросоленые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1 20 500 0     сушеные или сухосоленые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1 20 800 0     прочие      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1 50 100 0     парные      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1 50 300 0     мокросоленые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1 50 500 0     сушеные или сухосоленые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1 50 900 0     прочие      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1 90 000 0     прочие, включая чепраки,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чепраки и полы                         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2 10 100 0     ягнят       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2 10 900 0     прочие      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2 21 000 0     пикелеванные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2 29 000 0     прочие      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3 20 000 0     рептилий    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3 30 000 0     свиней      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3 90 100 0     коз или козлят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3 90 900 0     прочие                               5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11 100 0     из целых шкур крупного рогатого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ота (включая буйволов), площадь     евро за 100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ерхности которой не превыш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,6 м2 (28 квадратных фу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11 510 0     из целых шкур, площадь поверхности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торой превышает 2,6 м2 (28          евро за 100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адратных фу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11 590 0     прочие                        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11 900 0     прочие                        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19 100 0     из целых шкур крупного рогатого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ота (включая буйволов), площадь     евро за 100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ерхности которой не превыш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,6 м2 (28 квадратных фу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19 510 0     из целых шкур, площадь поверхности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торой превышает 2,6 м2 (28          евро за 100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адратных фу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19 590 0     прочие                        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19 900 0     прочие                        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41 110 0     из целых шкур телят индийского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ебу, без головы и ног, или с         евро за 100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ловой и ногами, каждая нет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сой не более 4,5 к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ительного дубления,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льнейшей обработк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вергнутая опреде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е, но явно непригодна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осредственному использ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производства коже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41 190 0     прочие                        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41 510 0     из целых шкур, площадь поверхности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торой превышает 2,6 м2 (28          евро за 100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адратных фу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41 590 0     прочие                        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41 900 0     прочие                        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49 110 0     из целых шкур телят индийского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ебу, без головы и ног, или с         евро за 100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ловой и ногами, каждая нет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сой не более 4,5 к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ительного дубления,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льнейшей обработк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вергнутая опреде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е, но явно непригодна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осредственному использ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производства коже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49 190 0     прочие                        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49 510 0     из целых шкур, площадь поверхности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торой превышает 2,6 м2 (28          евро за 100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адратных фу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49 590 0     прочие                        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4 49 900 0     прочие                              10, но не мене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5 10 100 0     недвоеные                           10, но не менее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5 10 900 0     двоеные                             10, но не менее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5 30 100 0     из шкур индийской грубошерстной     10, но не менее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вцы, растительного дубления,         евро за 100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вергшихся или неподвергш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ределенной обработке, но яв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ригодных к непосред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ованию для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жевен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5 30 910 0     недвоеные                           10, но не менее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5 30 990 0     двоеные                             10, но не менее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1 10 000 9     прочая                              6,5, но не менее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1 21 000 0     хвойных пород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1 22 000 0     лиственных пород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10 000 1     из дуба                             20, но не менее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10 000 2     из бука                              100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10 000 3     из ясеня                             100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10 000 9     прочие                              2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110 1     диаметром не менее 15 см, но не       8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 24 см, длиной не менее 1 м     55,2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4403 20 110 1  диаметром не менее 15 см, но не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 24 см, длиной не менее 1 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которые установлена тариф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ота, при наличии лиценз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данной компетентным орг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110 2     диаметром более 24 см, длиной не      8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нее 1 м                            55,2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4403 20 110 2  диаметром более 24 см, длиной не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нее 1 м, на которые установл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рифная квота,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ензии, выданной компетен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190 1     лесоматериалы необработанные, с       8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даленной или неудаленной корой      55,2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заболонью, неокантован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аметром менее 15 с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4403 20 190 1  лесоматериалы необработанные, с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даленной или неудаленной 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заболонью, неокантован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аметром менее 15 см, на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лена тарифная квота,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личии лицензии, выд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етентным орг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190 9     прочие                                8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5,2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4403 20 190 9  прочие, на которые установлена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рифная квота,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ензии, выданной компетен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310 1     диаметром не менее 15 см, но не       8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 24 см, длиной не менее 1 м     55,2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4403 20 310 1  диаметром не менее 15 см, но не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 24 см, длиной не менее 1 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которые установлена тариф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ота, при наличии лиценз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данной компетентным орг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310 2     диаметром более 24 см, длиной не      8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нее 1 м                            55,2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4403 20 310 2  диаметром более 24 см, длиной не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нее 1 м, на которые установл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рифная квота,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ензии, выданной компетен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390 1     лесоматериалы необработанные, с       8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даленной или неудаленной корой      55,2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заболонью, неокантован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аметром менее 15 с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4403 20 390 1  лесоматериалы необработанные, с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даленной или неудаленной 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заболонью, неокантован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аметром менее 15 см, на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лена тарифная квота,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личии лицензии, выд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етентным орг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390 9     прочие                                8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5,2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4403 20 390 9  прочие, на которые установлена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рифная квота,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ензии, выданной компетен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910 1     из ели прочей, кроме ели            2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ыкновенной "Picea abies Karst.",    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из пихты прочей, кроме пих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лой европейской (Abies alb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Mill.), диаметром не менее 15 с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 не более 24 см, длиной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910 2     из ели прочей, кроме ели            2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ыкновенной "Picea abies Karst.",    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из пихты прочей, кроме пих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лой европейской (Abies alb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Mill.), диаметром более 24 с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иной не менее 1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910 3     из сосны прочей, кроме сосны        2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ыкновенной "Pinus sylvestris        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L.", диаметром не менее 15 см, 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более 24 см, длиной не менее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910 4     из сосны прочей, кроме сосны        2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ыкновенной "Pinus sylvestris        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L.", диаметром более 24 см, дл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менее 1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910 9     прочие                              2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990 1     лесоматериалы необработанные, с     2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даленной или неудаленной корой       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заболонью, неокантован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аметром менее 15 с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20 990 9     прочие                              2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1 100 0     бревна                              20, но не менее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1 900 0     прочие                              20, но не менее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2 100 0     бревна                               100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2 900 0     прочие                               100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9 100 0     из тополя                            10, но не менее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9 300 0     из эвкалипта                         10, но не менее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9 510 1     диаметром не менее 15 см, но не       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 24 см, длиной не менее 1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9 510 2     диаметром более 24 см, длиной не      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нее 1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9 590 9     прочие                                       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9 950 1     из ясеня                             100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9 950 2     из осины       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3 99 950 9     прочие                               100 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7 91 150 0     обработанные шлифованием; имеющие   10, но не менее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цевые соединения, обработанные     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не обработанные строган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ифов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7 91 310 0     бруски, планки и фриз для паркета   10, но не менее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деревянного покрытия полов,       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собр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7 91 390 0     прочие                              10, но не менее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7 91 900 0     прочие                              10, но не менее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7 92 000 0     из бука (Fagus spp.)                10, но не менее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7 93 990 0     прочие                               10, но не менее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7 94 990 0     прочие                               10, но не менее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7 95 100 0     обработанные строганием; имеющие    10, но не менее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цевые соединения, обработанные     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не обработанные строган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ифов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7 95 910 0     обработанные шлифованием            10, но не менее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7 95 990 0     прочие                              10, но не менее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8 90 150 1     из дуба, бука или ясеня              5, но не менее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4408 90 350 0  Листы однослойной фанеры и шпона     5, но не менее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клееной фанеры и прочая            евро за 1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евесина, полученная распил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расщеплением вдоль, строг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лущением, толщиной не более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м, из дуба, бука, ясе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8 90 850 1     из дуба, бука или ясеня              5, но не менее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8 90 950 1     из дуба, бука или ясеня              5, но не менее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евро за 1 м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2 10 000 0     несортированные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2 21 000 0     необработанные или просто      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иленные, расколот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вергнутые черновой обработ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2 29 000 0     прочие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2 31 000 0     необработанные или просто      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иленные, расколот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вергнутые черновой обработ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2 39 000 0     прочие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7102 39 000 0  Бриллианты                             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3 10 000 0     необработанные или просто      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иленные или подвергну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ерновой обработ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3 91 000 0     рубины, сапфиры и изумруды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3 99 000 0     прочие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5 90 000 0     прочие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7 00 000 0     Металлы недрагоценные,         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кированные серебр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обработанные, без дальнейш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9 00 000 0     Металлы недрагоценные или серебро,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кированные золот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обработанн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обработ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11 000 1     в слитках с содержанием не менее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999,5 частей платины н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астей спла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11 000 9     прочая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19 100 0     прутки, проволока и профили;   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ины; листы и полосы или ле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лщиной более 0,15 мм, не счит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юбой осно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19 800 0     прочая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21 000 1     в слитках с содержанием не менее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999,5 частей палладия н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астей спла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21 000 9     прочий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29 000 0     прочий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31 000 0     необработанный или в виде порошка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39 000 0     прочий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41 000 0     необработанные или в виде порошка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0 49 000 0     прочие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1 00 000 0     Металлы недрагоценные, серебро или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олото, плакированные плати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обработанн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обработ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2 30 000 0     зола, содержащая драгоценный   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 или соединения драгоц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2 91 000 0     золота, включая металл,        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кированный золотом, но ис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ходы, содержащие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агоценные метал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2 92 000 0     платины, включая металл,       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кированный платиной, 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лючая отходы, содержащие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агоценные метал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2 99 000 0     прочие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10 000 0     отходы и лом литейного чугуна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21 100 0     содержащей 8 мас.% или более 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келя                                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21 900 0     прочей                       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29 000 0     прочей                       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30 000 0     отходы и лом черных металлов,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крытых слоем олова                  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41 100 0     токарная стружка, обрезки,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ломки, отходы фрез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опил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41 910 0     пакетированные               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41 990 0     прочие                       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49 100 0     дробленые (резаные)          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49 300 0     пакетированные               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49 900 0     прочие                       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4 50 000 0     слитки для переплавки (шихтовые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итки)                               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02 10 900 0     использованные                      15, но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вро за 1000 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1 00 000 0     Штейн медный; медь цементационная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дь осажденна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2 00 000 0     Медь нерафинированная; медные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оды для электроли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финир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3 11 000 0     катоды и секции катодов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3 12 000 0     заготовки для изготовления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воло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3 13 000 0     заготовки для прокатки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3 19 000 0     прочая                 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3 21 000 0     сплавы на основе меди и цинка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латун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3 22 000 0     сплавы на основе меди и олова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бронз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3 29 000 0     прочие медные сплавы (кроме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гатур товарной позиции 740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4 00 100 0     рафинированной меди                   5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2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4 00 910 0     сплавов на основе меди и цинка        5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латуни)                             42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4 00 990 0     прочих                                5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2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5 00 000 0     Лигатуры на основе меди         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01 10 000 0     штейн никелевый      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01 20 000 0     агломераты оксидов никеля и другие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ежуточные продукты металлу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к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02 10 000 0     никель нелегированный           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03 00 100 0     из никеля нелегированного             3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72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03 00 900 0     из никелевых сплавов                  3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72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01 20 910 0     в слитках или в жидком состоянии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01 20 990 0     прочие                   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02 00 110 0     токарная стружка, обрезки,            5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ломки, отходы фрезерного           38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, опилки и отходы от           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езки; отходы окрашенных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личными покрытия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репленных листов и фоль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лщиной (не считая основы)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 0,2 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02 00 190 0     прочие (включая отбракованные         5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)                             38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02 00 900 0     лом                                   5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8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02 00 000 0     Отходы и лом свинцовые                3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05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02 00 000 0     Отходы и лом цинковые                 3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8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02 00 000 0     Отходы и лом оловянные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1 97 000 0     отходы и лом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2 97 000 0     отходы и лом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3 30 000 0     отходы и лом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4 20 000 0     отходы и лом                          2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38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5 30 000 0     отходы и лом                          3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200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7 30 000 0     отходы и лом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8 20 000 1     с содержанием титана не менее  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99,56 мас.%, в кусках, рассея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фракции от 12 + 2 мм до 70 +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8 20 000 3     прочий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8 20 000 5     порошки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8 20 000 6     слитки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8 20 000 7     слябы 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8 20 000 9     прочие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8 30 000 0     отходы и лом                          30, но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25 евро за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09 30 000 0     отходы и лом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10 20 000 0     отходы и лом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11 00 190 0     отходы и лом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12 13 000 0     отходы и лом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12 22 000 0     отходы и лом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12 52 000 0     отходы и лом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12 92 210 1     германий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12 92 210 9     прочие                                      6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07 19 100 1     бывшие в употреблении             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Для целей применения ставок вывозных таможенных пошлин товары определяются исключительно кодами </w:t>
      </w:r>
      <w:hyperlink r:id="rId9">
        <w:r>
          <w:rPr>
            <w:rStyle w:val="InternetLink"/>
            <w:color w:val="0000FF"/>
          </w:rPr>
          <w:t>ТН ВЭД ТС</w:t>
        </w:r>
      </w:hyperlink>
      <w:r>
        <w:rPr/>
        <w:t>. Исключением являются случаи, если в графе "Код ТН ВЭД" имеется указание на то, что соответствующая ставка применяется не ко всем товарам, классифицируемым по данному коду. В таких случаях для целей применения ставок вывозных таможенных пошлин следует руководствоваться наименованием товара и соответствующим ему ко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июля 2012 г. N 75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апреля 2011 г. N 312 "О расчете ставки вывозной таможенной пошлины на никель нелегированный" (Собрание законодательства Российской Федерации, 2011, N 18, ст. 2639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сентября 2011 г. N 785 "О внесении изменения в постановление Правительства Российской Федерации от 25 апреля 2011 г. N 312" (Собрание законодательства Российской Федерации, 2011, N 40, ст. 5547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октября 2011 г. N 840 "О расчете ставки вывозной таможенной пошлины на медь рафинированную" (Собрание законодательства Российской Федерации, 2011, N 43, ст. 6075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6 февраля 2012 г. N 88 "Об утверждении ставок вывозных таможенных пошлин на товары, вывозимые из Российской Федерации за пределы государств - участников соглашений о Таможенном союзе, и о признании утратившими силу некоторых актов Правительства Российской Федерации" (Собрание законодательства Российской Федерации, 2012, N 7, ст. 869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мая 2012 г. N 408 "Об утверждении ставки вывозной таможенной пошлины на соевые бобы, вывозимые за пределы государств - участников соглашений о Таможенном союзе" (Собрание законодательства Российской Федерации, 2012, N 19, ст. 2433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мая 2012 г. N 430 "Об установлении ставки вывозной таможенной пошлины на никель нелегированный, вывозимый из Российской Федерации за пределы государств - участников соглашений о Таможенном союзе" (Собрание законодательства Российской Федерации, 2012, N 19, ст. 2446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мая 2012 г. N 431 "Об установлении ставки вывозной таможенной пошлины на никель нелегированный, вывозимый из Российской Федерации за пределы государств - участников соглашений о Таможенном союзе" (Собрание законодательства Российской Федерации, 2012, N 19, ст. 2447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мая 2012 г. N 432 "Об утверждении ставок вывозных таможенных пошлин на медь рафинированную, вывозимую из Российской Федерации за пределы государств - участников соглашений о Таможенном союзе" (Собрание законодательства Российской Федерации, 2012, N 19, ст. 244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423D8E18E4416F6F0886EB2098661E2874581E24733B5AC9CDB583362FAAF9621610BQ907F" TargetMode="External"/><Relationship Id="rId3" Type="http://schemas.openxmlformats.org/officeDocument/2006/relationships/hyperlink" Target="consultantplus://offline/ref=335423D8E18E4416F6F0886EB2098661E2864584EF4A33B5AC9CDB583362FAAF9621610E9F9D7484Q70DF" TargetMode="External"/><Relationship Id="rId4" Type="http://schemas.openxmlformats.org/officeDocument/2006/relationships/hyperlink" Target="consultantplus://offline/ref=335423D8E18E4416F6F0886EB2098661E2864584EF4A33B5AC9CDB583362FAAF9621610E9F9D7786Q704F" TargetMode="External"/><Relationship Id="rId5" Type="http://schemas.openxmlformats.org/officeDocument/2006/relationships/hyperlink" Target="consultantplus://offline/ref=335423D8E18E4416F6F0886EB2098661E2864486E44E33B5AC9CDB5833Q602F" TargetMode="External"/><Relationship Id="rId6" Type="http://schemas.openxmlformats.org/officeDocument/2006/relationships/hyperlink" Target="consultantplus://offline/ref=335423D8E18E4416F6F08D61B1098661E2834289E7446EBFA4C5D75AQ304F" TargetMode="External"/><Relationship Id="rId7" Type="http://schemas.openxmlformats.org/officeDocument/2006/relationships/hyperlink" Target="consultantplus://offline/ref=335423D8E18E4416F6F0886EB2098661E2864784E64633B5AC9CDB583362FAAF9621610E9F9D7484Q70FF" TargetMode="External"/><Relationship Id="rId8" Type="http://schemas.openxmlformats.org/officeDocument/2006/relationships/hyperlink" Target="consultantplus://offline/ref=335423D8E18E4416F6F0886EB2098661E2864584EF4A33B5AC9CDB583362FAAF9621610E9F9D7786Q70AF" TargetMode="External"/><Relationship Id="rId9" Type="http://schemas.openxmlformats.org/officeDocument/2006/relationships/hyperlink" Target="consultantplus://offline/ref=335423D8E18E4416F6F0886EB2098661E2864784E64633B5AC9CDB583362FAAF9621610E9F9D7484Q70FF" TargetMode="External"/><Relationship Id="rId10" Type="http://schemas.openxmlformats.org/officeDocument/2006/relationships/hyperlink" Target="consultantplus://offline/ref=335423D8E18E4416F6F0886EB2098661E2844F88E74F33B5AC9CDB5833Q602F" TargetMode="External"/><Relationship Id="rId11" Type="http://schemas.openxmlformats.org/officeDocument/2006/relationships/hyperlink" Target="consultantplus://offline/ref=335423D8E18E4416F6F0886EB2098661E2844F89E24B33B5AC9CDB5833Q602F" TargetMode="External"/><Relationship Id="rId12" Type="http://schemas.openxmlformats.org/officeDocument/2006/relationships/hyperlink" Target="consultantplus://offline/ref=335423D8E18E4416F6F0886EB2098661E2874687E24933B5AC9CDB5833Q602F" TargetMode="External"/><Relationship Id="rId13" Type="http://schemas.openxmlformats.org/officeDocument/2006/relationships/hyperlink" Target="consultantplus://offline/ref=335423D8E18E4416F6F0886EB2098661E2874F82EF4C33B5AC9CDB5833Q602F" TargetMode="External"/><Relationship Id="rId14" Type="http://schemas.openxmlformats.org/officeDocument/2006/relationships/hyperlink" Target="consultantplus://offline/ref=335423D8E18E4416F6F0886EB2098661E2874F83E04B33B5AC9CDB5833Q602F" TargetMode="External"/><Relationship Id="rId15" Type="http://schemas.openxmlformats.org/officeDocument/2006/relationships/hyperlink" Target="consultantplus://offline/ref=335423D8E18E4416F6F0886EB2098661E2874F83E04733B5AC9CDB5833Q602F" TargetMode="External"/><Relationship Id="rId16" Type="http://schemas.openxmlformats.org/officeDocument/2006/relationships/hyperlink" Target="consultantplus://offline/ref=335423D8E18E4416F6F0886EB2098661E2874F83E04633B5AC9CDB5833Q602F" TargetMode="External"/><Relationship Id="rId17" Type="http://schemas.openxmlformats.org/officeDocument/2006/relationships/hyperlink" Target="consultantplus://offline/ref=335423D8E18E4416F6F0886EB2098661E2874F83E14F33B5AC9CDB5833Q602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8:00Z</dcterms:created>
  <dc:creator>ConsultantPlus</dc:creator>
  <dc:description/>
  <cp:keywords/>
  <dc:language>en-US</dc:language>
  <cp:lastModifiedBy>Мария</cp:lastModifiedBy>
  <dcterms:modified xsi:type="dcterms:W3CDTF">2012-08-24T11:18:00Z</dcterms:modified>
  <cp:revision>2</cp:revision>
  <dc:subject/>
  <dc:title>ПРАВИТЕЛЬСТВО РОССИЙСКОЙ ФЕДЕРАЦИИ</dc:title>
</cp:coreProperties>
</file>